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региональное территориальное управление Федеральной службы по надзору в сфере транспорта по Северо-Кавказскому федеральному округу (далее – МТУ Ространснадзора по СКФО) объявляет конкурс на включение государственных гражданских служащих и граждан Российской Федерации в кадровый резерв для замещения должностей государственной гражданской службы МТУ Ространснадзора по СКФ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едущая группа должностей  категории «специалисты»: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  <w:u w:val="single"/>
          <w:lang w:eastAsia="en-US"/>
        </w:rPr>
      </w:pPr>
      <w:r>
        <w:rPr>
          <w:rFonts w:eastAsia="Calibri"/>
          <w:b/>
          <w:sz w:val="16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дел государственного железнодорожного надзор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b/>
          <w:sz w:val="28"/>
          <w:szCs w:val="28"/>
          <w:lang w:eastAsia="en-US"/>
        </w:rPr>
        <w:t>главный государственный инспектор</w:t>
      </w:r>
      <w:r>
        <w:rPr>
          <w:rFonts w:eastAsia="Calibri"/>
          <w:sz w:val="28"/>
          <w:szCs w:val="28"/>
          <w:lang w:eastAsia="en-US"/>
        </w:rPr>
        <w:t xml:space="preserve"> отдела государственного железнодорожного надзора (г. Минеральные Воды) 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дел профилактики коррупционных и иных нарушений</w:t>
      </w:r>
    </w:p>
    <w:p>
      <w:pPr>
        <w:pStyle w:val="Normal"/>
        <w:ind w:firstLine="851"/>
        <w:rPr>
          <w:rFonts w:eastAsia="Calibri"/>
          <w:sz w:val="16"/>
          <w:szCs w:val="28"/>
          <w:u w:val="single"/>
          <w:lang w:eastAsia="en-US"/>
        </w:rPr>
      </w:pPr>
      <w:r>
        <w:rPr>
          <w:rFonts w:eastAsia="Calibri"/>
          <w:sz w:val="16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- консультант</w:t>
      </w:r>
      <w:r>
        <w:rPr>
          <w:rFonts w:eastAsia="Calibri"/>
          <w:sz w:val="28"/>
          <w:szCs w:val="28"/>
          <w:lang w:eastAsia="en-US"/>
        </w:rPr>
        <w:t xml:space="preserve"> (г. Минеральные Воды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таршая группа должностей  категории «специалисты»: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  <w:u w:val="single"/>
          <w:lang w:eastAsia="en-US"/>
        </w:rPr>
      </w:pPr>
      <w:r>
        <w:rPr>
          <w:rFonts w:eastAsia="Calibri"/>
          <w:b/>
          <w:sz w:val="16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дел государственного авиационного надзора</w:t>
      </w:r>
    </w:p>
    <w:p>
      <w:pPr>
        <w:pStyle w:val="Normal"/>
        <w:ind w:firstLine="851"/>
        <w:jc w:val="center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 государственный инспектор </w:t>
      </w:r>
      <w:r>
        <w:rPr>
          <w:rFonts w:eastAsia="Calibri"/>
          <w:sz w:val="28"/>
          <w:szCs w:val="28"/>
          <w:lang w:eastAsia="en-US"/>
        </w:rPr>
        <w:t xml:space="preserve">отдела государственного авиационного надзора ( г. Минеральные Воды)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16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Отдел государственного железнодорожного надзор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b/>
          <w:sz w:val="28"/>
          <w:szCs w:val="28"/>
          <w:lang w:eastAsia="en-US"/>
        </w:rPr>
        <w:t>старш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сударственный инспектор</w:t>
      </w:r>
      <w:r>
        <w:rPr>
          <w:rFonts w:eastAsia="Calibri"/>
          <w:sz w:val="28"/>
          <w:szCs w:val="28"/>
          <w:lang w:eastAsia="en-US"/>
        </w:rPr>
        <w:t xml:space="preserve"> отдела государственного железнодорожного надзора (г. Минеральные Воды)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b/>
          <w:sz w:val="28"/>
          <w:szCs w:val="28"/>
          <w:lang w:eastAsia="en-US"/>
        </w:rPr>
        <w:t>государственный инспектор</w:t>
      </w:r>
      <w:r>
        <w:rPr>
          <w:rFonts w:eastAsia="Calibri"/>
          <w:sz w:val="28"/>
          <w:szCs w:val="28"/>
          <w:lang w:eastAsia="en-US"/>
        </w:rPr>
        <w:t xml:space="preserve"> отдела государственного железнодорожного надзора (г. Минеральные Воды) </w:t>
      </w:r>
    </w:p>
    <w:p>
      <w:pPr>
        <w:pStyle w:val="Normal"/>
        <w:ind w:firstLine="851"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  <w:tab/>
      </w:r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Каспийский отдел государственного морского и речного надзора</w:t>
      </w:r>
    </w:p>
    <w:p>
      <w:pPr>
        <w:pStyle w:val="Normal"/>
        <w:shd w:fill="FFFFFF" w:val="clear"/>
        <w:tabs>
          <w:tab w:val="clear" w:pos="708"/>
          <w:tab w:val="left" w:pos="4239" w:leader="none"/>
        </w:tabs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1" w:leader="none"/>
        </w:tabs>
        <w:jc w:val="both"/>
        <w:rPr/>
      </w:pPr>
      <w:r>
        <w:rPr>
          <w:rFonts w:eastAsia="Calibri"/>
          <w:b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государственный инспектор</w:t>
      </w:r>
      <w:r>
        <w:rPr>
          <w:rFonts w:eastAsia="Calibri"/>
          <w:sz w:val="28"/>
          <w:szCs w:val="28"/>
          <w:lang w:eastAsia="en-US"/>
        </w:rPr>
        <w:t xml:space="preserve"> Каспийского отдела государственного морского и речного надзора (г.Махачкала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Территориальный отдел государственного автодорожного надзор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о Ставропольскому Краю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старший государственный инспектор </w:t>
      </w:r>
      <w:r>
        <w:rPr>
          <w:rFonts w:eastAsia="Calibri"/>
          <w:sz w:val="28"/>
          <w:szCs w:val="28"/>
          <w:lang w:eastAsia="en-US"/>
        </w:rPr>
        <w:t>территориального отдела государственного автодорожного надзора по Ставропольскому краю (г.Ставрополь)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государственный инспектор </w:t>
      </w:r>
      <w:r>
        <w:rPr>
          <w:rFonts w:eastAsia="Calibri"/>
          <w:sz w:val="28"/>
          <w:szCs w:val="28"/>
          <w:lang w:eastAsia="en-US"/>
        </w:rPr>
        <w:t>территориального отдела государственного автодорожного надзора по Ставропольскому краю (г. Ставрополь)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онные требования к должности: высшее образование, без предъявления требования к стажу государственной гражданской службы (работы по специальности), направлению подгото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частия в конкурсе необходимо представить в управление следующие документы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е заявление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 заполненную в электронном виде и подписанную анкету (по форме, утвержденной Указом Президента Российской Федерации от 10 октября 2024 г. № 870) с приложением фотографии в деловом костюме на матовой бумаге в цветном или черно-белом изображении (4 см x 6 см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56" w:before="0" w:after="160"/>
        <w:ind w:left="-142" w:firstLine="14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ю трудовой книжки, </w:t>
      </w:r>
      <w:r>
        <w:rPr>
          <w:rFonts w:eastAsia="Calibri"/>
          <w:b/>
          <w:sz w:val="28"/>
          <w:szCs w:val="28"/>
          <w:lang w:eastAsia="en-US"/>
        </w:rPr>
        <w:t>заверенную нотариально или кадровой службой</w:t>
      </w:r>
      <w:r>
        <w:rPr>
          <w:rFonts w:eastAsia="Calibri"/>
          <w:sz w:val="28"/>
          <w:szCs w:val="28"/>
          <w:lang w:eastAsia="en-US"/>
        </w:rPr>
        <w:t xml:space="preserve">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142" w:hanging="7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 (при направлении документов почтой, заверение копий документов о профессиональном образовании является обязательным);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кумент об отсутствии у гражданина заболевания, препятствующего поступлению на гражданскую службу или ее прохождению (медицинская справка формы № 001-ГС/у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б адресах сайтов и (или) страниц сайтов в информационно -телекоммуникационной сети «Интернет», на которых гражданин, претендующий на замещение должности гражданской службы размещали общедоступную информацию, а также данные, позволяющие их идентифицировать (за три календарных года, предшествующих году поступления на гражданскую службу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ховое свидетельство обязательного пенсионного страхова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ис обязательного медицинского страхова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 постановке физического лица на учет в налоговом органе по месту жительства на территории Российской Федерации (о присвоении ИНН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ешение о присвоении государственных наград, присуждений почетных и специальных званий, государственных премий (если таковые имеются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шение свидетельства о государственной регистрации актов гражданского состояния (о заключении брака, о рождении детей);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на обработку персональных данных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редусмотренные Федеральным законом о 27.07.2004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 (при возникновении необходимости).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Формы и образцы документов находятся на сайте Федеральной службы по надзору в сфере транспорт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rostransnadzor.gov.ru/rostransnadzor/gossluzba/konkursy-na-zameshchenie-vakantnyh-dolzhnostej/dokumenty-dlya-uchastiya-v-konkurse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 и Анкету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бо всех вакантных должностях государственной гражданской службы, выставленных на конкурс, размещена также на интернет-сайте федеральной государственной информационной системы «Федеральный портал государственной службы и управленческих кадров» gossluzhba.gov.ru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Документы принимаются в полном комплекте по адресу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60000, Кабардино-Балкарская Республика, г. Нальчик, ул. И.Арманд, дом 37а, 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 06 декабря 2024г по 26 декабря 2024г. </w:t>
      </w:r>
      <w:r>
        <w:rPr>
          <w:rFonts w:eastAsia="Calibri"/>
          <w:sz w:val="28"/>
          <w:szCs w:val="28"/>
          <w:lang w:eastAsia="en-US"/>
        </w:rPr>
        <w:t>по  рабочим дням  с 9.00 до 18.00 (обеденный перерыв с 13.00 до 13.45), либо почтой по упомянутому выше адресу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 xml:space="preserve">Справки по телефону: </w:t>
      </w:r>
      <w:r>
        <w:rPr>
          <w:rFonts w:eastAsia="Calibri"/>
          <w:sz w:val="28"/>
          <w:szCs w:val="28"/>
          <w:lang w:eastAsia="en-US"/>
        </w:rPr>
        <w:t xml:space="preserve"> 8-866-2-42-03-9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дате и времени проведения второго этапа конкурса будет принято после проверки достоверности сведений, представленных кандидатами на включение в кадровый резерв МТУ Ространснадзора по СКФ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методов оценки профессиональных и личностных качеств кандидатов, включающих тестирование по вопросам, связанным с выполнением должностных обязанностей, индивидуальное собеседов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сты включены вопросы, касающиеся знания государственного языка Российской Федерации (русского языка), знания основ Конституции Российской Федерации, законодательства Российской Федерации о государственной гражданской службе и о противодействии коррупции, о работе с обращениями граждан, а также вопросы, связанные с выполнением должностных обязаннос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амостоятельной оценки своего профессионального уровня, вне рамок конкурса, претенденты на замещение вакантных должностей в управлении, могут пройти предварительный квалификационный тест, размещенный на официальном сайте федеральной государственной информационной системы 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gossluzhba.gov.ru в разделе «Образование» // «Тесты для самопроверки»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ам (гражданским служащим), допущенным к участию в конкурсе, не позднее, чем за 15 дней до начала второго этапа конкурса будут направлены сообщения о дате, месте и времени его прове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езультатах конкурса также размещается в указанный срок  на официальном сайте Федеральной службы по надзору в сфере транспорта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rostransnadzor.gov.ru/rostransnadzor/gossluzba/competition-announcemen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т.п.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sectPr>
      <w:type w:val="nextPage"/>
      <w:pgSz w:w="11906" w:h="16838"/>
      <w:pgMar w:left="1134" w:right="566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ransnadzor.gov.ru/rostransnadzor/gossluzba/konkursy-na-zameshchenie-vakantnyh-dolzhnostej/dokumenty-dlya-uchastiya-v-konkurse" TargetMode="External"/><Relationship Id="rId3" Type="http://schemas.openxmlformats.org/officeDocument/2006/relationships/hyperlink" Target="https://rostransnadzor.gov.ru/rostransnadzor/gossluzba/competition-announce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7:00Z</dcterms:created>
  <dc:creator>User</dc:creator>
  <dc:description/>
  <cp:keywords/>
  <dc:language>en-US</dc:language>
  <cp:lastModifiedBy>12345</cp:lastModifiedBy>
  <cp:lastPrinted>2020-10-01T17:43:00Z</cp:lastPrinted>
  <dcterms:modified xsi:type="dcterms:W3CDTF">2024-12-06T13:18:00Z</dcterms:modified>
  <cp:revision>22</cp:revision>
  <dc:subject/>
  <dc:title>В соответствии с бюджетным кодексом Российской Федерации, Положением о Федеральной службе по надзору в сфере транспорта, утвер</dc:title>
</cp:coreProperties>
</file>